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                            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     MICROEMACS 3.9 e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             ****************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        �bersetzt 8/88 von C.A.C.T.U.S.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             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UNG: ZUM LESEN DER ANLEITUNG UNBEDINGT MICROEMACS VERWEND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en zu MicroEMACS 3.9                22. Juli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opyright 1987 by Daniel M.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EMACS 3.9 darf zu nicht-kommerziellen Zwecken gratis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vertrieben werden. Der Einbau von MicroSPELL 1.0 in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bedarf der vorherigen Zustimmung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liest gerade die Bedienungsanleitung zu MicroEMACS. Anregungen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vom Autor, Daniel Lawrence, gerne entgege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Diese Anleitung versucht, Dir alles beizubringen mitte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e "Lernen durch Ausprobieren". Wenn Du die Zeichen "&gt;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 linken Bildschirmrand entdeckst, dann weist das auf An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ngen f�r Dich hin, einen bestimmten Befehl auszu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leitung sollte unbedingt mit MicroEMACS 3.9 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, damit Du die im Text genannten Beispiele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probieren kan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MACS-Befehle beinhalten normalerweise die CTRL-Taste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Taste. Anstatt diese Tastennamen aber auszuschreiben, wenn wi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benutzen wollen, bediene ich mich folgender Abk�r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&lt;Zeichen&gt;  Das Taste "Zeichen" dr�cken, w�hrend die CTRL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dr�c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F bedeutet also: CTRL gedr�ckt halten und die F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Gib jetzt einmal ^V (View Next Screen) ein, um zur n�chst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 zu ge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ke daran: Halte die CTRL-Taste gedr�ckt und bet�tige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-&lt;Zeichen&gt;  Dr�cke einmal die ESC-Taste, lasse sie wieder lo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�tige nun die Taste "Zeich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MERKUNG: Gro�- oder Kleinschreibung spielt hi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ANMERKUNG: Wenn Du pl�tzlich abbrechen mu�t, gen�gt ^X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 �brigens, wenn Du die aktuelle Bildschirmseite gelesen ha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t, da� Du ^V dr�ck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Weiterschalten der Bildschirmseiten �berlappen sich die In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zelnen Seiten etwas. Das bringt �bersichtlichkeit i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Durch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rste, was Du wissen mu�t, ist wie Du dich �berhaupt im Text beweg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hast schon gelernt, da� Du mit ^V eine Seite weiter komm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eite r�ckw�rts gehts mit ^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ersuche ein paar Mal, mit ^Z und ^V abwechselnd eine Seite vo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zusp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Kommandos sind n�tzlich zur Betrachtung einzelner S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V       Eine Seite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      Eine Seite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^L   L�sche den Bildschirm und stelle die aktuelle Seite neu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aktuelle Cursorzeile ist nun in Bildschirmmi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Suche den Cursor und merke Dir, in welcher Zeile er steht. Dr�ck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-^L. Suche den Cursor noch einmal und schau Dir an, in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zeile er nun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LEGENDE CURSORBEW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nat�rlich sehr n�tzlich, zwischen den einzelnen Seiten umher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�nnen. Aber wie bewegst Du dich auf einer Bildschirmseite a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n Ort? Dazu gibt es mehrere M�glichkeiten. Eine M�glich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elleicht nicht gerade die beste) besteht darin, di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, backward, forward und next zu benutzen. Wie Du dir sicher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kannst, bewegen diese Befehle (in EMACS: ^P, ^B, ^F, und ^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Cursor von der momentanen Position in die angegebene 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 sieht das so aus (H�bsch, nicht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rherige Zeile,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, ^B .... Aktuelle Cursorposition .... Rechts,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�chste Zeile, 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im Grunde ganz einfach zu merken, wenn Du dir die ausg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en merkst: P = previous, N = next, B = backward und F =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ind nun die grundlegenden Cursorfunktionen, die Du sicher die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brauchen wirst. Daher ist es besser, Du lernst sie jetzt gl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Bringe den Cursor mit ein paar ^N zu dieser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Bewege den Cursor innerhalb der Zeile nach rechts mit ^F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 paar ^P wieder einige Zeilen h�her. Achte darauf, was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t, wenn Du dich gerade in der Zeilenmitte befin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ersuche am Zeilenanfang einmal ein paar ^B. Achte darauf, wa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Cursor passiert. Gib noch ein paar ^B ein. Bewege Dich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igen ^F wieder zum Zeilenende und dar�ber hin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dich �ber den oberen oder unteren Bildschirmrand hinausbeweg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Text in der aktuellen Zeile mit auf den n�chst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, so da� Deine Befehle ausgef�hrt werden k�nnen,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ursor auf dem Bildschirm 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Bewege mit ^N den Cursor �ber den unteren Bildschirmrand hina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 darauf, was passiert. Merk Dir die neue 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buchstabenweise Cursorbewegung Dir zu langsam erschein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st Du dich auch Wortweise bewegen. ESC-F bewegt den Curso ein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und ESC-B ein Wort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Gib ein paar ESC-F und ESC-B ein. Mische das mit ^F und ^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st Du die Parallelen zwischen ^F und ^B auf der einen und ESC-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B auf der anderen Seite? Die ESC-Kommandos beziehen sich zume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ezogene Operationen, w�hrend die CTRL-Kommandos zur grundl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teuerung dienen, wobei es gleichg�ltig ist, was nun editi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ichen, Zeile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i weitere n�tzliche Kommandos werden durch ^A und ^E aufgeruf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bewegen den Cursor zu Zeilenanfang (^A) und Zeilenende (^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Spiele ein bischen mit ^A und ^E herum. Bei wiederholtem Dr�ck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Tasten bewegt sich der Cursor nicht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i weitere einfache Befehle sind ESC-&lt; (kleiner als), was den Curs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ateianfang setzt, und ESC-&gt; (gr��er als), womit der Cursor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de 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 Auf Amigas mit deutscher Tastatur erreicht man das Zeichen "&lt;"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 von ALT-;  -Der �bersetzer- 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Cursorposition im Text wird auch "Point" genannt. Eigentlich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ursor an, wo sich auf dem Bildschirm "Point"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folgt eine Zusammenfasung der einfacheren Cursorbewegungen einschli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der Wort- und Zeilenspr�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       Ein Zeichen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B        Ein Zeichen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F     Ein Wort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B     Ein Wort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N        N�ch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       Vorherige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N     N�chster A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P     Vorheriger Ab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       Zum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        Zum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&lt;     Zum Datei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&gt;     Zum Datei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Das sind die am h�ufigsten benutzten Befehle. Deshalb sollte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h jetzt mit diesen Befehlen durch Ausprobieren vertraut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uletzt genannten beideb Befehle f�hren Dich an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seite. Zur R�ckkehr auf diese Seite benutzt Du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V und ^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zu allen anderen Befehlen in EMACS kannst Du auch zu diesen 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geben, die eine wiederholte Ausf�hrung bewi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 Kommando wiederholt auszuf�hren, bet�tigst Du die ESC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ibst nun die Anzahl ein, wie oft das Kommando wiederho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dr�ckst Du RETURN und gibst das Kommando selber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: ^U entspricht ESC-4, also viermaligem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8 ^F bewegt den Curor z.B. acht Zeichen vorw�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Probiere mal, durch Eingabe eines Argumentes zu ^N oder ^P dies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em Sprung so nahe wie m�glich zu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anze wirkt nat�rlich auch bei den Seitenspr�ngen mit ^V and ^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  Mir selbst sind die Seitenspr�nge mit Jutta und Tina lieber!  -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etzer- 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ersuche mal, ESC-3 ^V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ein paar Seiten h�her m�chtest, gibst Du einfach ei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^Z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^G kann man in EMACS alle Kommandos abbrechen, die Texteingabe 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. Zum Beispiel kannst Du damit ein numerisches Argumen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 oder einen Befehl, den Du nicht ausf�hren lassen m�chtest,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Anfang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Gib ESC-100 ein. Nun hast Du ein numerisches Argument mit dem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erzeugt (z.B. 100 Seitenspr�nge) (** Anscheinend ein hei�er 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Programmautor!  -Der �bersetzer-  *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gibst Du ^G ein. Bei Dr�cken von ^F stellst Du fest, da�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Cursor nur ein Zeichen weiter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 und zu kann es passieren, da� Du etwas tust, das EMACS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t es sich um einen einfachen Fehler wie z.B. ein CTRL-Befehl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nicht kennt, gibt's nur ein Piepserchen von EMACS. Bei gr��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ingaben zeigt EMACS eine informative Fehlererkl�rung am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Versionen von EMACS besitzen noch nicht alle aufgez�hlten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en. Wenn Du eine derartige, noch nicht eingebaute Funktion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st, kann das zu einer Fehlermeldung f�hren. In diesem Fall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t Du am besten den entsprechenden Teil dieser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Einige der �bungen in den folgenden Abschnitten �nder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alt dieser Anleitung. Das macht nichts, solange D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�nderten Text NICHT ABSPEICHERST!!! Alles k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Cursortasten wurden mit den gebr�uchlichsten Cursorkommandos b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legung laute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-Rechts   ^F        Ein Zeichen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-Links    ^B        Ein Zeichen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ursor-Rechts  ESC-F     Ein Wort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ursor-Links   ESC-B     Ein Wort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-Runter   ^N        Eine Zeile ti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-Hoch     ^P        Eine Zeile h�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-Dn           ^V        Eine Seite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-Up           ^Z        Eine Seite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ESC-&lt;     Zum Datei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ESC-&gt;     Zum Datei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        ^C        Ein Leerzeichen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      ^D        Zeichen unter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legung des Zehnerblocks sieht ungef�hr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7             | 8             | 9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Home          | ^             | Pg U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ESC-&lt;  | |         ^P  |           ^Z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4             | 5             | 6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&lt;--       ^B  |               | --&gt;       ^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1             | 2             | 3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nd           | |             | Pg D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ESC-&gt;  | v         ^N  |           ^V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                           | 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sert                  ^C  | Delete                  ^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�be den Gebrauch des Zehner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 �ber der darstellung der Funktionstastenbelegung am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rand stellt die "Kommunikationszeile" dar. Hier kommun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mit dem Benutzer. In folgenden Abschnitten siehst Du, wie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ieser Zeile Informationen liefert wie z.B. �ber eine Texts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gut kann EMACS �ber diese Zeile Informationen 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Gib ^X= ein und achte auf die Kommunikationszeile. Frag Dich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ll die Informationen bedeuten - Es handelt sich nur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, welche Informationen Dir EMACS zu deiner Datei liefer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 unmittelbar �ber der Kommunikationszeile nent sich STATUS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atuszeile sieht aus w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* MicroEMACS 3.9e () == MicroEmacs.doc == File: MicroEmacs.doc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handelt sich hier um wichtige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as Sternchen (*) zeigt an, da� die Datei ge�ndert wurde. Unmit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m �ffnen oder Abspeichern einer Datei zeigt sich noch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n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lle W�rter in Klammern () zeigen die Betreibsart an, in de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CS gerade befindet. Die Betriebsarten werden im n�chsten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e nachfolgende Zeichenkette gibt den Puffernamen an, also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, den EMACS dem Puffer gibt. Dieser Name bezieht sich norma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se auf den Datei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e Zeichenkette nach dem Wort "File:" stellt den Namen dr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datei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Schau Dir die Statuszeile an und versuche, die besprochenen 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zu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Klammern sind die dem aktuellen Puffer zugeordneten Betrieb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�hrt. Die Betriebsarten dienen der Unterst�tzung verschie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sprachen wie z.B. C und der Texteditierung. Im Momen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keine Betriebsarten eingestellt. Das bedeutet, EMACS macht genau 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u von ihm erwartest - keine Extras. Mit Eingabe von ^X^B erf�hr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�ber die Betriebsart und den P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etwas vertrauter mit EMACS und den Puffern wirst, er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riebsart" eine zus�tzliche Bedeutung. Wird mehr als ein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t, wird eine Betriebsart als "Global" oder "Local" b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griffe zeigen schon an, wie die Betriebsart auf die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�nftigen Puffer wi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kale Betriebsarten gelten nur f�r den Bereich des aktuellen P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Puffer werden von diesen Betriebsarten in keiner Weise betro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Kommandos f�gen lokale Betriebsarten zu oder l�sch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M       Lokale Betriebsart hinzu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^M      Lokale Betriebsar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s der obigen Kommandos wird die Angabe einer Betriebsart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Betriebsart ein- oder auszuschalten, gibst Du den Nam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art ein. Die g�ltigen Betriebsarten findest Du im EMAC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 Dieses Handbuch hat ca. 300K und ist somit selbst f�r uns, da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ufst�tig sind, zu lang zum �bersetzen. Das Handbuch befindet s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 Nr. 119. Zum Vergleich: Dieser Text hat nur l�ppische 30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h�tte sonst MicroSpell nicht mehr auf die Disk 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r �bersetzer- 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Gib ^XM WRAP ein und achte auf die Statuszeile. Gehe nun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en Zeile und gib wiederholt die Buchstaben "asdf" ein,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ein Leerzeichen. Wenn Du am Zeilenende angekommen bist, �ber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CS automatisch den Teil des Wortes, der nicht mehr in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�t, in die n�chste Ze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hergehende �bung erlaubte es, bei der Eingabe die WRAP-Betrieb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verwenden. Wie Du siehst, �bernimmt diese Betriebsart die W�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�chste Zeile, wenn sie nicht mehr in die aktuelle Zeile 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m�ssen Leerzeichen zwischen den W�rtern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rechte Rand beginnt normalerweise in Spalte 72, ist aber �nd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gibst Du ein ESC nn ^XF, wobei "nn" f�r die Spaltennummer des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s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Gib ESC 40 ^XF ein. Anschlie�end beginnst Du wieder mit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df" und siehst Dir an, wo die Wort�bernahme jetzt wirk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72 ^XF erh�ltst Du wieder den normalen Rand in Spalte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Gib ^X^M WRAP ein, um die lokale WRAP-Betriebsart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globale Betriebsart wirkt nur auf die Puffer, die hinzugef�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er Befehl zum hinzuf�gen der globalen Betriebsart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und NICHT auf den aktuellen oder andere Puffer. Im Mome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globale Betriebsart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folgenden Kommandos l��t sich die globale Betriebsart ein- und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M     Globale Betriebsart hinzu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^M    Globale Betriebsart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 Alle Betriebsarten k�nnen auch als global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globalen Betriebsarten kannst Du deine bevorzugte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 in allen Puffern an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bei den lokalen Betriebsarten fordert auch hier EMACS di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Betriebsart. Um die Betriebsart zu aktivieren/entfernen, g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einfach den Namen der Betriebsar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Gib ESC-M OVER ein. Auf diese Art wird der �berschreibmodus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ltet. Gibt es nun eine Ver�nderung in der Statuszeile?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st Du dich zu der Zeile mit den vielen asdf, die Du eb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hast, und beginnst irgend etwas zu tippen. Was passi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s passiert! Globale Betriebsarten betreffen nur die P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schlie�end hinzugef�gt werden - und nicht die existieren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Gib ESC-^M OVER ein, um den globalen �berschreibmodus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UND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Text eingeben willst, dann tippe einfach drauflos. Die sicht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, also z.B. A, 7, *, etc. werden von EMACS als Text interpre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unmittelbar eingef�gt. Mit der RETURN-Taste wird ein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etzte eingegebene Zeichen kann wahlweise mit der BACKSPACE-Ta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^H gel�scht werden, w�hrend die DEL-Taste das Zeichen an der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Gib ein paar Zeichen ein und l�sche sie wieder mit der BACKSPACE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ippe nun irgendetwas ein, bis Du an den rechten Rand gelang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pe weiter. Wird eine Textzeile l�nger als eine Bildschirm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wird die Zeile au�erhalb des sichtbaren Bildschirmbere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gesetzt. Das Dollarzeichen ($) am rechten Rand zeigt eine derar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an. EMACS verschiebt nun den sichtbaren Bildschirmbereic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Du siehst, was Du eintippst. Das Dollarzeichen am link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e  Zeilenende zeigt an, da� die Zeile in dieser Richtung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anze l��t sich nat�rlich durch Ausprobieren besser verstehen al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. Also probiere mal die folgenden �b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Die folgende Zeile �berschreitet den rechten Rand. Versuche, oft g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-F einzugeben, so da� Du an den rechten Rand dieser Zeile gelangst. Dies ist eine lange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Gehe mit dem Cursor in die Zeile mit dem von dir eingegebenen Tex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rechten Rand �berschreitet. L�sche den Text mit soviel ^D, bi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ganz auf den Bildschirm pa�t. Das Dollarzeichen am recht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windet n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Bewege den Cursor an den Anfang einer Zeile und dr�cke die BACK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. Auf diese Art l�schst Du das Zeilenterennzeichen (RETUR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t diese Zeile mit der vorhergehenden. Wahrscheinlich ist di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tandene Zeile l�nger als der sichtbare Bildschirmbereich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rechten Rand das Dollarzeichen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Dr�cke die RETURN-Taste, um die Zeilentrennung wieder ei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 erlaubt EMACS fast jede Zeilenl�nge. Die L�nge ist nur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en Speicherplatz begrenzt. Extern kann EMACS dagegen nur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 oder schreiben (z.B. auf Diskette), die bis zu 255 Zeichen b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Du schon gesehen hast, erlauben die meisten EMACS-Kommando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 Wiederholung. Das gilt auch f�r die sichtbaren Zeic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Probier's einfach mal - gib ESC-8 * ein und schau, was pa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Leerzeichen in eine Zeile einf�gen m�chtest, dann dr�cke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Bewege den Cursor auf eine Zeile und dort mit ^F auf irgen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 F�ge nun ein paar Leerzeichen mit ^C ein. Mit ^D entf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nun die Le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st Du eine Leerzeile zwischen zwei Zeilen erzeugen, dann be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 zur zweiten dieser Zeilen und gib ^O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Bewege den Cursor zu irgeneiner Zeile und dr�cke ^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hast nun die Grundz�ge der Arbeit mit EMACS begriffen und wie ma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igiert. Du kannst ebenfalls Zeichen, Worte oder Zeilen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e Zusammenfassung der L�sch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L�sche das Zeichen links v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H            L�sche das Zeichen links v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            L�sche das Zeichen an der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BACKSPACE L�sche das Wort links v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^H        L�sche das Wort links v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D         L�sche das Wort an der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           L�sche alles ab Cursorposition bi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ke daran, da� BACKSPACE und ^D im Gegensatz zu ESC-BACKSPACE und ES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it ^F unf ESC-F begonnene Parallele fort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nommen, Du l�schst irgendwas munter drauflos, was Du dann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aben m�chtest. Null Problemo, sagt ALF! Sobald Du etwas l�sch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r��er ist als ein Zeichen, bewahrt der gute EMACS das f�r Dich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s zur�ckzuzaubern, tippst Du mal ^Y ein. Dazu brauchst 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n derselben Stelle stehen, von der Du gel�scht hast. Auf di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auch Text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llgemeinen bewahren die Funktionen, die eine Menge Tex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 ihn irgendwo auf, w�hrend die Ein-Zeichen-Funktionen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zlich wegschmei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  Nie watt von Recycling geh�rt, watt?  -Der �bersetzer, nachts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00- 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Dr�cke nun ein paarmal ^N, um den Cursor auf irgendeine Zei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eren. L�sche die Zeile nun hinterr�cks mit ^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einfaches ^K l�scht den Inhalt der Zeile. Ein hinterhergeschic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s ^K l�scht gleich die Zeile selbst, entfernt also das Zeilentren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 Gibst Du zu ^K eine Wiederholrate an, werden die Zeilen mit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 die Art gel�schte Text ist nicht unwiederbringlich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^Y wird der zuletzt gel�schte Text an der Cursorpositio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Probier's. Hol den verdammten Text mit ^Y wie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 Eselsbr�cke denkst Du dir ^Y als wenn Dir jemand etwas genommen h�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u dir damit zur�ckholst (=Yank back). Hast Du mehrere ^K hinte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er eingegeben, wurde der ganze Text in einem zwischengespeich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a� ^Y auch den gesamten Text auf einmal zur�ck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Probieren, Junge! Gib ein paar ^K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Jetzt holst Du dir die gel�schten Zeilen wieder zur�ck. Gib ^Y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e den Cursor ein paar Zeilen herunter und dr�cke nochmal ^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siehst: Auf diese Art l��t sich Text einfach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ust Du nun, wenn Du einen Text hast, den Du zur�ckholen m�ch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vorher schon etwas anderes gel�scht h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, leider holt ^Y nur den zuletzt gel�schten Text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L�sche eine Zeile, bewege den Cursor, und l�sche noch eine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 nun ^Y ein, und Du erh�ltst die zuletzt gel�schte Zeile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kann nach Zeichenketten (= mehrere zusammenh��ngende Zeichen) 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uche geschieht wahlweise in Richtung Dateiende oder Dateianf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Beginne die Suche mit ^S. Gib das Wort "Text" ein,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SC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Mit ^S ESC wird nach dem n�chsten Auftauchen von "Text"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^S beginnt eine Suche nach jedem Auftauchen des Suchbegriffes a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Cursorposition. Was tun, sprach Zeus, wenn Du etwas suchs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er aktuellen Cursorposition steht? Total simpel: Mit ^R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w�rts-Suche (in Richtung Dateianfang) eingeleitet. alles, was ^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fft, trifft auch f�r ^R zu, lediglich die Suchrichtung ist 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Bewege den Cursor in die zwei Zeilen unten zu findende Leer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 nun w�rtlich ein: ESC-R �ndern ESC wandeln ES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wie sich diese Zeile ge�ndert hat. Du hast das Wort "�nd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n "wandeln" ausgetauscht, und zwar �berall, wo es im Tex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Cursorpostion vorkam.  Wurden alle �nderungen durchgef�hr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Dateiende erreicht, teilt eine Meldung in dre Kommunikation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, wieviele �nderungen stattgefund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�bliche Kommando zum Ersetzen von Zeicxhenketten ist das intera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do ESC-^R, zu dem mehrere Optionen m�glich sind. Im Grund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nach der ersten Zeichenkette gesucht und gefragt, ob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weite ersetzt werden soll. Mit Eingabe eines Fragezeichens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rage, ob die Zeichenkette ersetzt werden soll, erh�ltst Du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 �ber die verschiedenen Auswahlm�glichkeiten. Eine gena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ung liefert das EMACS-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Text�nderungen dauerhaft zu bewahren, mu�t Du den ge�nderten Tex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. Ohne Speicherung verschwinden die �nderungen beimn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MACS. Alle �nderungen, wie z.B. Verbesserungen, L�schen, Einf�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 finden nur im internen Speicher statt und haben keinerlei Einf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Originaldatei, von der der Text geladen wurde, solange 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bgespeichert wurde. Auf diese Art ghats Du die volle K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, ob die erfolgten �nderungen sinnvoll und damit abspeich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ig oder unsinnig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r daran denken: Der Dateiname erscheint in der Status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* MicroEMACS 3.9e () == MicroEmacs.doc == File: MicroEmacs.doc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fehle zum Laden und Speichern von Dateien bestehen im Geg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n Dir bis jetzt bekannten Befehlen aus zwei Zeichen, und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^X, gefolgt von einem anderen Zeichen, das den exakten Datei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Datei l��t sich mit ^X^F laden. EMACS fragt nun in der Kommunik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nach dem Namen der Datei. Darauf antwortest Du mit Ei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s. Die Eingabe beendest Du mit der RETURN-Taste. Nun sucht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und l�dt sie. Der Dateiinhalt erscheint auf dem Bildschirm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kannst die Datei beliebig ed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 l��t sich die ge�nderte Datei mit ^X^S. Nun l�scht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lte Datei und legt eine neue Datei unter dem alten Namen, ab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ge�nderten Inhalt an. Nach dem Abspeichern erscheint im Kommun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fenster eine Meldung �ber die Anzahl der abgespeicherten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 Du eine Datei ge�ndert und entscheidest Dich pl�tzlich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iges Abspeichern mit ^X^C aufzuh�ren, erinnert Dich EMACS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und fragt, ob Du wirklich aufh�ren m�ch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N" kommst Du wieder yu EMACS, w�hrend Dich "Y" ohne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EMACS ent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neue Datei anzulegen, tust Du bei der Eingabe einfcah so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 die Datei schon existieren. Also einfach den Text einti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dann abspeichern m�chtest, bitte Dich EMACS um einen Datein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dann die Datei angelegt wird. Ab diesem Zeitpunkt l�uft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gewoh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d�rfte f�r Dich nicht allzu einfach sein, das Texteditieren auszu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en und gleichzeitig diesen Text weiterzulesen. Diesen Text erh�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aber immer wieder zur�ck durch Neuladen und seitenweises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dich nun bereit dazu f�hlst, dann probiere einmal,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 "SCHROTT" zu editieren. Gib einfach ein paar Zeilen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e es unter dem Namen "SCHROTT" ab, und verlasse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CLI siehst Du nun mit dem DIR-Befehl, ob alles geklapp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RWEITERN DES BEFEHLS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noch viel, viel mehr EMACS-Befehle, die den vielen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 und ESC-Sequenzen zugeordnet werden k�nnen. Dazu dient bei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X-Kommando (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efehl existiert in zwei For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       Zeichenerweiterung.  Gefolgt von einem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X    Befehlsnamenerweiterung.  Gefolgt von einem langen 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de Befehle sind zwar allgemein hilfreich, werden aber weniger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t als die Befehle, die Du schon gelernt hast. Zwei davon ha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kennengelernt: Die Befehle ^X^F und ^X^S zum Laden und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ateien. Ein anderes Beispiel ist der Befehl, der zum Ausstie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dient, n�mlich ^X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recht viele ^X-Befehle. Die hilfreichsten davo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^F   Datei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^S   Datei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^C   EMACS verlassen. Die aktuelle Datei wird nich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gespeichert. EMACS fragt allerdings, ob Du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h�ren m�chtest. Um Abzuspeichern und aufzuh�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bst Du am besten ein: ^X^S ^X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fehlsnamenerweiterungen werden noch seltener oder nur in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arten benutzt. Diese Befehle werden normalerweis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. Ein Beispiel daf�r ist die Funktion "apropos", die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egriff fragt und anschlie�end die Namen aller Funktionen ausg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m Suchbegriff entsprechen. Wenn Du ESC-X eingibst, dann 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nach dem Namen der Funktion in der Kommunikationszeil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eines ":". Im vorliegenden Falle gibst Du also "apropos"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gabe von "apr " komplettiert EMACS den Namen. Nun wirst Du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uchbegriff gefragt, den Du eingi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Gib ESC-X, gefolgt von "apropos" oder "apr " ein.  Nun tipp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", gefolgt von RETURN, ein. �brigens: ESC-A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-X apro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Um das zus�tzliche Fenster wieder zu entfernen, gibst Du ^X0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jetzigen Zeitpunkt solltest Du vertraut mit der Eingabe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 der gebr�uchlichen CTRL- und ESC-Kommandos sein. Weil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h�ufig benutzt werden, habe ich die Funktionstast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. Durch einfachen Tastendruck kann man so mehrere Tastendr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omit Zeit 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arbig markierte obere Bildschirmbereich stellt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ung der Funktionstasten dar. Jede Funktionstaste ist doppelt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zwei Befehlen, die durch fn oder FN angegeben werden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 f�r die Zahlen 1 bis 10 steht. Voreingestellt sind die Bel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fn, die auf der rechten Bildschirmh�lfte definiert sind,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legungen f�r Fn auf der rechten H�lfte definiert sind. Dies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urch gleichzeitiges Dr�cken der SHIFT-Taste mit einer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Dr�cke f1 Fritz ESC. Schau Dir die Cursorposition an. "Fritz"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au so eingef�gt, als h�tte man ^S Fritz ESC eingef�gt. Gib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S Fritz ESC ein, um Dich zu �b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Dr�cke F1 (&lt;SHIFT&gt; f1). Der Bildschirm sieht jetzt etwas ander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wurde die Funktionstastenliste ausgeschaltet.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t wieder mit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Probiere die anderen Funktionstasten aus, um Dich damit vertrau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en. ANMERKUNG: Gebrauche bei dieser Datei AUF KEINEN FALL 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l diese Taste die ge�nderte Datei ab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 MEHR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Bedienungsanleitung wurde versucht, soviel Informationen he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cken, um Dir den start mit EMACS zu erleichtern. Die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MACS sprengen nat�rlich jeden Rahmen. Trotzdem m�chtest Du wah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lich mehr Informationen �ber EMACS, da Du sehr viel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gar nicht ken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rundlegendste Hilfe erh�ltst Du mit der Funktion "Tastenbeschreibu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u mittels ^X? und einem Kommandozeichen erh�ltst. In der Kommun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zeile erscheint eine Zeile, die die Bedeutung dieser Befehl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Gib ^X?^P ein. Die Nachricht in der Kommunikationszeile m��te la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P is bound to previous-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 ^P ist der Funktion "eine Zeile h�her" zugeord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Nach ^X? sind auch Kommandos mit mehr als einem Zeichen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z.B. ^X^Z und ESC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Funktion "Kommandobeschreibung" (ESC-?) wirst Du nach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Funktion gefragt. Anschlie�end wird der entsprechende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Handbuches ausgegeben. Nach dem Lesen erh�ltst Du durch die Leer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urch ^G Deinen Text wieder auf den 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n wir uns also etwas mehr Informationen �ber ^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Gib ESC-?^P ein. Nach dem Durchlesen dr�ckst Du die Leer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USSFOL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r daran denken:  Mit ^X^C kommst Du jederzeit 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dienungsanleitung wurde geschrieben, um allen Benutzer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ieg zu erleichtern. Falls Dir also irgendswelche Unklar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allen: Sofort mel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merkst Du nach ein paar Tagen EMACS-Benutzung, da� D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nicht mehr missen kannst. Aber das ist halt bei einem gut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der viel kann - und EMACS kann praktisch a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handelt sich hierbei um eine ge�nderte Version des "JOVE Tutorial"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ayne (19 January 86). Dieses Dokument wiederum stell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e Version der "Teach-Emacs" Anleitung vom MIT von Steve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CCA-UNIX (31 October 85)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Februar  1986   Dana Hogg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Dezember 1986  Kim Leb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November 1987  Danie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August   1988  Guido Coenen - CAC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